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320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sz w:val="24"/>
        </w:rPr>
        <w:t>Milano, 8 Maggio 2007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iao  a tutti, siamo lieti di informarvi che è nostra intenzione organizzare, dal 6 all’8 luglio p.v., un week-end in montagna a </w:t>
      </w:r>
      <w:r>
        <w:rPr>
          <w:rFonts w:cs="Cataneo BT;Mistral" w:ascii="Cataneo BT;Mistral" w:hAnsi="Cataneo BT;Mistral"/>
          <w:sz w:val="28"/>
          <w:szCs w:val="28"/>
          <w:lang w:val="fr-FR"/>
        </w:rPr>
        <w:t>Saint-Rhémy-en-Bosses        a pochi chilometri da Aosta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costo pro capite previsto si aggira intorno ai  155,00  Euro che comprende </w:t>
      </w:r>
      <w:r>
        <w:rPr>
          <w:sz w:val="28"/>
          <w:szCs w:val="28"/>
        </w:rPr>
        <w:t>trattamento di pensione completa con relativi cestini dove necessari per i pranzi.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/>
      </w:pPr>
      <w:r>
        <w:rPr>
          <w:rFonts w:cs="Century Schoolbook" w:ascii="Century Schoolbook" w:hAnsi="Century Schoolbook"/>
          <w:sz w:val="22"/>
        </w:rPr>
        <w:t>Considerati i posti limitati, e per esigenze organizzative, è necessario far pervenire la propria adesione entro il  15 maggio p.v..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/>
      </w:pPr>
      <w:r>
        <w:rPr>
          <w:rFonts w:cs="Century Schoolbook" w:ascii="Century Schoolbook" w:hAnsi="Century Schoolbook"/>
          <w:sz w:val="22"/>
        </w:rPr>
        <w:t>Durante il week-end verranno organizzate, con guide esperte del luogo,  escursioni e camminate in montagna a portata di qualsiasi gamba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/>
      </w:pPr>
      <w:r>
        <w:rPr>
          <w:rFonts w:cs="Century Schoolbook" w:ascii="Century Schoolbook" w:hAnsi="Century Schoolbook"/>
          <w:sz w:val="22"/>
        </w:rPr>
        <w:t>Per info e per adesioni potete contattare Francesco Cusati cell.: 3287766360.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oni. 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uppo Sportivo non Vedenti Milano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Vivaio, 7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20122 Milano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l/fax: 0276004839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  <w:t xml:space="preserve">Email: 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  <w:t>info@gsnonvedentimilano.it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  <w:t xml:space="preserve">Web: 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  <w:t>www.gsnonvedentimilano.it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  <w:t>P.IVA                   97063940155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Century Schoolbook" w:hAnsi="Century Schoolbook" w:cs="Century Schoolbook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exact" w:line="320" w:before="60" w:after="0"/>
    </w:pPr>
    <w:rPr>
      <w:rFonts w:ascii="Century Schoolbook" w:hAnsi="Century Schoolbook" w:cs="Century Schoolbook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1701" w:leader="none"/>
        <w:tab w:val="left" w:pos="5670" w:leader="none"/>
      </w:tabs>
      <w:spacing w:lineRule="exact" w:line="320" w:before="60" w:after="0"/>
      <w:jc w:val="both"/>
    </w:pPr>
    <w:rPr>
      <w:rFonts w:ascii="Century Schoolbook" w:hAnsi="Century Schoolbook" w:cs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57:00Z</dcterms:created>
  <dc:creator>SP12030</dc:creator>
  <dc:description/>
  <cp:keywords/>
  <dc:language>en-US</dc:language>
  <cp:lastModifiedBy>f.cusati</cp:lastModifiedBy>
  <cp:lastPrinted>2000-03-24T11:04:00Z</cp:lastPrinted>
  <dcterms:modified xsi:type="dcterms:W3CDTF">2007-05-05T13:21:00Z</dcterms:modified>
  <cp:revision>3</cp:revision>
  <dc:subject/>
  <dc:title/>
</cp:coreProperties>
</file>